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Tahoma"/>
          <w:color w:val="0000FF"/>
          <w:sz w:val="24"/>
          <w:szCs w:val="24"/>
          <w:lang w:eastAsia="es-ES"/>
        </w:rPr>
      </w:pPr>
      <w:r>
        <w:rPr>
          <w:rFonts w:eastAsia="Times New Roman" w:cs="Tahoma" w:ascii="Verdana" w:hAnsi="Verdana"/>
          <w:color w:val="0000FF"/>
          <w:sz w:val="24"/>
          <w:szCs w:val="24"/>
          <w:lang w:eastAsia="es-ES"/>
        </w:rPr>
        <w:t>VUELO ASTRAL  (Lara Monreal)</w:t>
      </w:r>
    </w:p>
    <w:p>
      <w:pPr>
        <w:pStyle w:val="Normal"/>
        <w:spacing w:lineRule="auto" w:line="240" w:before="0" w:after="240"/>
        <w:rPr/>
      </w:pPr>
      <w:r>
        <w:rPr>
          <w:rFonts w:eastAsia="Times New Roman" w:cs="Tahoma" w:ascii="Verdana" w:hAnsi="Verdana"/>
          <w:color w:val="0000FF"/>
          <w:sz w:val="24"/>
          <w:szCs w:val="24"/>
          <w:lang w:eastAsia="es-ES"/>
        </w:rPr>
        <w:t>Un dia cualquiera de mis dias rutinarios, sin previo aviso, sin saber por qué ni cómo ni hacia dónde, en el duermevela del sueño nocturno, me vi proyectada a un lugar ignoto, ni siquiera visto en fotografías o documentales. Un claro en una selva tropical remota, tres personas sentadas alrededor de lo que parecía una hoguera sin fuego aunque emergía una pequeña columna de humo.</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Mi astral se introdujo en una de aquellas personas, era un hombre, semidesnudo al igual que los otros dos.Lo raro y extraordinario es que, introducida en ese cuerpo, conservaba la conciencia de ambos, la mía y la suya, una sensación que me producñia un vértigo indescriptible. Dos personas en una. El otro desconocido para mí pero podía ver con sus ojos, oir con sus oídos, saber que era una especie de brujo de una tribu primitiva sin los conocimientos académicos y europeos que yo tenía, pero con otra consciencia y sabiduría ante la que yo era sencillamente analfabeta.</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El humo ejercía un efecto narcótico extraño en aquél hombre y en los otros dos que le acompañaban en lo que parecía un ritual tribal, de sus gargantas surgieron unos sonidos que, guturales al principio, fueron subiendo los tonos hasta constituir un grito único, tres voces emitiendo en la misma frecuencia, altísima en decibelios, tan alta que me hacían temblar (dentro del otro cuerpo).</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Temblaba incontrolablemente, me convulsionaba, sentía que podía morir. Aquél sonido tenía un poder ilimitado en aquellos cuerpos. De pronto me ví volando....¡volando!.</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No era mi astral, no era como flotar, era auténtico vuelo. Intenté averiguar qué me estaba ocurriendo, miré mis brazos. ¡Eran alas! con plumas, alas grandísimas y majestuosas, me encontraba surcando el cielo pero ya no era mi cuerpo ni el del brujo. Yo era un Aguila.</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Me ví metida en el cuerpo de un águila, sentía como un águila, comprendia el mundo como un águila. Miré las montañas y supe que las montañas saben lo que son, que el águila sabe también quién es. De pronto vió una presa, una especie de roedor, decidió su caza. Lo extraordinario es que no hubo ningún dolor en aquél acto.</w:t>
      </w:r>
      <w:r>
        <w:rPr>
          <w:rFonts w:eastAsia="Times New Roman" w:cs="Tahoma" w:ascii="Tahoma" w:hAnsi="Tahoma"/>
          <w:sz w:val="20"/>
          <w:szCs w:val="20"/>
          <w:lang w:eastAsia="es-ES"/>
        </w:rPr>
        <w:br/>
      </w:r>
      <w:r>
        <w:rPr>
          <w:rFonts w:eastAsia="Times New Roman" w:cs="Tahoma" w:ascii="Tahoma" w:hAnsi="Tahoma"/>
          <w:color w:val="0000FF"/>
          <w:sz w:val="24"/>
          <w:szCs w:val="24"/>
          <w:lang w:eastAsia="es-ES"/>
        </w:rPr>
        <w:t>El roedor sabía que iba a ser cazado, se ofreció a su papel, el águila evitó el dolor en la muerte de su presa asestando un golpe maestro en un centro neurológico que inhibió cualquier tipo de sufrimiento. Todo era perfecto, todo estaba en su sitio, todo cumplia una Ley no escrita pero sagrada.</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Aún no me había repuesto del aturdimiento de esa vivencia cuando me percibí a mi misma gateando por el suelo con almohadillas en las manos y en los pies.</w:t>
      </w:r>
      <w:r>
        <w:rPr>
          <w:rFonts w:eastAsia="Times New Roman" w:cs="Tahoma" w:ascii="Tahoma" w:hAnsi="Tahoma"/>
          <w:sz w:val="20"/>
          <w:szCs w:val="20"/>
          <w:lang w:eastAsia="es-ES"/>
        </w:rPr>
        <w:br/>
      </w:r>
      <w:r>
        <w:rPr>
          <w:rFonts w:eastAsia="Times New Roman" w:cs="Tahoma" w:ascii="Tahoma" w:hAnsi="Tahoma"/>
          <w:color w:val="0000FF"/>
          <w:sz w:val="24"/>
          <w:szCs w:val="24"/>
          <w:lang w:eastAsia="es-ES"/>
        </w:rPr>
        <w:t xml:space="preserve">Cuando intenté decir algo escuché un gruñido de mi garganta, miré mis brazos...¡eran patas! </w:t>
      </w:r>
      <w:r>
        <w:rPr>
          <w:rFonts w:eastAsia="Times New Roman" w:cs="Tahoma" w:ascii="Tahoma" w:hAnsi="Tahoma"/>
          <w:sz w:val="20"/>
          <w:szCs w:val="20"/>
          <w:lang w:eastAsia="es-ES"/>
        </w:rPr>
        <w:br/>
      </w:r>
      <w:r>
        <w:rPr>
          <w:rFonts w:eastAsia="Times New Roman" w:cs="Tahoma" w:ascii="Tahoma" w:hAnsi="Tahoma"/>
          <w:color w:val="0000FF"/>
          <w:sz w:val="24"/>
          <w:szCs w:val="24"/>
          <w:lang w:eastAsia="es-ES"/>
        </w:rPr>
        <w:t>Las patas de un felino, un jaguar. A cada paso que daba recibía toda la información que la tierra contenía. Sabía las características de cada grano de arena,la existencia de corrientes de agua en el subsuelo, la fertilidad o esterilidad de cada parcela del terreno. Mis patas, dotadas de esas almohadillas que tienen todos los felinos,disponían de órganos microscípicos y minúsculos que actuaban a modo de receptores, transmitiendo todo la información al cerebro.</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El jaguar conocía a la Tierra y todas sus criaturas, conocía al águila, a la montaña, al agua, a los árboles, al bosque. Todas las criaturas sabían de la existencia de Todo lo demás.</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Volví violentamente al cuerpo del brujo, envuelta en una nebulosa mental, como drogada.Intenté levantarme en medio de aquél claro en aquella selva inmensa. Conseguí incorporarme tras un tremendo esfuerzo físico, al poner los pies en el suelo sentí la textura conocida y cálida de la alfombra de mi habitación. Había vuelto.</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Decir que lloré suena muy cursi, lo sé, pero lloré de la emoción que me embargaba, porque todo lo que había "traido conmigo" sobrepasaba</w:t>
      </w:r>
      <w:r>
        <w:rPr>
          <w:rFonts w:eastAsia="Times New Roman" w:cs="Tahoma" w:ascii="Tahoma" w:hAnsi="Tahoma"/>
          <w:sz w:val="20"/>
          <w:szCs w:val="20"/>
          <w:lang w:eastAsia="es-ES"/>
        </w:rPr>
        <w:t> </w:t>
      </w:r>
      <w:r>
        <w:rPr>
          <w:rFonts w:eastAsia="Times New Roman" w:cs="Tahoma" w:ascii="Verdana" w:hAnsi="Verdana"/>
          <w:color w:val="0000FF"/>
          <w:sz w:val="24"/>
          <w:szCs w:val="24"/>
          <w:lang w:eastAsia="es-ES"/>
        </w:rPr>
        <w:t>mi ánimo, mi razón, mis conocimientos y todos mis conceptos adquiridos.</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Sentí a la Madre Tierra dentro de mí, por primera vez en mi vida supe lo que significaban esas dos palabras. Me había hablado con su Voz, me había mostrado, se me había revelado.</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Madre, Madre,Madre....no podía dejar de repetirlo.....Nuestra Madre Tierra.¡Es cierto! ¡está viva!.</w:t>
      </w:r>
      <w:r>
        <w:rPr>
          <w:rFonts w:eastAsia="Times New Roman" w:cs="Tahoma" w:ascii="Tahoma" w:hAnsi="Tahoma"/>
          <w:sz w:val="20"/>
          <w:szCs w:val="20"/>
          <w:lang w:eastAsia="es-ES"/>
        </w:rPr>
        <w:br/>
      </w:r>
      <w:r>
        <w:rPr>
          <w:rFonts w:eastAsia="Times New Roman" w:cs="Tahoma" w:ascii="Tahoma" w:hAnsi="Tahoma"/>
          <w:color w:val="0000FF"/>
          <w:sz w:val="24"/>
          <w:szCs w:val="24"/>
          <w:lang w:eastAsia="es-ES"/>
        </w:rPr>
        <w:t>¡Es cierto! ¡es un Ser Consciente!</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Hoy, ahora, en mi casa de ladrillo y calles asfaltadas lo primero que hago cada día al despertar es salir cuanto antes de casa, temprano, NECESITO estar al aire libre, dejar que el sol, o la lluvia, o el viento,me envuelvan. Como el beso de buenos días.</w:t>
      </w:r>
      <w:r>
        <w:rPr>
          <w:rFonts w:eastAsia="Times New Roman" w:cs="Tahoma" w:ascii="Tahoma" w:hAnsi="Tahoma"/>
          <w:sz w:val="20"/>
          <w:szCs w:val="20"/>
          <w:lang w:eastAsia="es-ES"/>
        </w:rPr>
        <w:br/>
        <w:t> </w:t>
        <w:br/>
      </w:r>
      <w:r>
        <w:rPr>
          <w:rFonts w:eastAsia="Times New Roman" w:cs="Tahoma" w:ascii="Tahoma" w:hAnsi="Tahoma"/>
          <w:color w:val="0000FF"/>
          <w:sz w:val="24"/>
          <w:szCs w:val="24"/>
          <w:lang w:eastAsia="es-ES"/>
        </w:rPr>
        <w:t>Ahora ya sé que ELLA me sabe.</w:t>
      </w:r>
      <w:r>
        <w:rPr>
          <w:rFonts w:eastAsia="Times New Roman" w:cs="Tahoma" w:ascii="Tahoma" w:hAnsi="Tahoma"/>
          <w:sz w:val="20"/>
          <w:szCs w:val="20"/>
          <w:lang w:eastAsia="es-ES"/>
        </w:rPr>
        <w:br/>
        <w:t> </w:t>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0:00Z</dcterms:created>
  <dc:creator>tamlu</dc:creator>
  <dc:description/>
  <cp:keywords/>
  <dc:language>en-US</dc:language>
  <cp:lastModifiedBy>tamlu</cp:lastModifiedBy>
  <dcterms:modified xsi:type="dcterms:W3CDTF">2007-09-23T18:01:00Z</dcterms:modified>
  <cp:revision>1</cp:revision>
  <dc:subject/>
  <dc:title/>
</cp:coreProperties>
</file>